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 A little journalistic license was used here to lend a bit of history to compliment Descent: Freespac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he Struggle Continu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In the aftermath of the Shivan capital ship Lucifer's destruction, the Terran and Vasudan governments</w:t>
      </w:r>
    </w:p>
    <w:p>
      <w:pPr>
        <w:pStyle w:val="Normal"/>
        <w:ind w:right="180" w:hanging="0"/>
        <w:rPr>
          <w:rFonts w:ascii="Times New Roman" w:hAnsi="Times New Roman" w:eastAsia="Times New Roman" w:cs="Times New Roman"/>
        </w:rPr>
      </w:pPr>
      <w:r>
        <w:rPr>
          <w:rFonts w:eastAsia="Times New Roman" w:cs="Times New Roman"/>
        </w:rPr>
        <w:t>agreed that to continue fighting each other was useless. There was a great ceremony to signal the end of the T-V war as it came to be known. It was unanimously decided that for the sake of being fair to both sides that the war be declared a draw. Neither side would be able to claim victory, and neither side would have to suffer the humiliation of defeat.</w:t>
      </w:r>
    </w:p>
    <w:p>
      <w:pPr>
        <w:pStyle w:val="Normal"/>
        <w:ind w:right="18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As it turned out, once the two cultures began learning more about each other it became apparent that in many ways, the species were actually quite similar. There were many Council gatherings where the wars' beginning was discussed. The Vasudans admitted that they had no anger or distain for the Terran race, but they did see them as weak and undeserving of the worlds they had been able to colonize. They decided that the Terrans had expanded their influence in space because of blind curiosity rather than a need to find a suitable habitat in which to survive. Therefore the Vasudans took the priveledge of trying to wrest the worlds they thought would be suitable for themselves, and to hell with the Terrans who got in the way. They quickly realized however that the Terrans were not quite as easily beaten as was first imagined. By this point the war had begun and there could not be found any peaceful end to the hostilities.</w:t>
      </w:r>
    </w:p>
    <w:p>
      <w:pPr>
        <w:pStyle w:val="Normal"/>
        <w:ind w:right="18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Conversely, the Terrans offered that they saw the Vasudans as primitive life forms bent on taking whatever they wanted, with no regard for who or what was there before them. </w:t>
      </w:r>
    </w:p>
    <w:p>
      <w:pPr>
        <w:pStyle w:val="Normal"/>
        <w:ind w:right="18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The Terrans had already been through much the same situation many years ago, back when their race had just begun to explore the space within their own solar system. The nations of Earth had been engaged in a power struggle for decades when a nuclear war had all but destroyed their civilization. The survivors of that time vowed that life was too important to waste on trivial issues such as personal wealth and who had the most land and political power. Since that time, the people of the New Earth called themselves Terrans and learned that in order to survive, there had to be peace among all races and that no one particular group could hold power over another. Thus the Global State was created. After the rebuilding of the environment and the governmental infrastructure was complete, attention was turned to space once more. Many centuries had passed, and the Terrans had discovered interstellar travel and began to colonize planets and moons that were deemed "un-inhabited" by sentient beings. They tried very hard not to invade any world already held by an intelligent species. </w:t>
      </w:r>
    </w:p>
    <w:p>
      <w:pPr>
        <w:pStyle w:val="Normal"/>
        <w:ind w:right="18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When the Vasudans arrived to claim one of the Terran moons as their own, the Terrans were horrified to learn that the Vasudans were able to come in and just take what they wanted. It was more because of fear and the distant memory of what had happened on Earth many years ago that the Terrans began building warships to fight the Vasudans. The Terrans admit to not taking the time to find a peaceful outcome with the Vasudans, instead, they felt that the Vasudan violence had to be met with Terran violence, thus starting the T-V war.</w:t>
      </w:r>
    </w:p>
    <w:p>
      <w:pPr>
        <w:pStyle w:val="Normal"/>
        <w:ind w:right="18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The war had raged for fourteen years (Earth-time) and there seemed to be no end in sight. Both sides had suffered greatly, but were so evenly matched there appeared that neither side would win. Pride was a major factor in the war dragging on for so long. Neither side would give in to the demands of the other, and so the fighting continued.</w:t>
      </w:r>
    </w:p>
    <w:p>
      <w:pPr>
        <w:pStyle w:val="Normal"/>
        <w:ind w:right="18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Then one day, during a skirmish between the two warring races, a new threat appeared. Several ships came out of sub-space directly in the middle of the battle,and began to destroy the ships of both sides. One Terran fighter  immediately made the sub-space jump back to base and unknowingly, was followed by three of the new ships. When he came out of  sub-space in the Ross 128 system, the location of the space station Riviera, the new enemy proceeded to destroy the fighter. Upon being faced with the bulk of the Terran forces in that area, it is widely accepted that these new ships called in an enormous cruiser-like ship to deal with the Riviera and all the ships in the region. Our greatest defeat was suffered that day when the "Lucifer" utterly destroyed the Riviera, and most of the other ships as well.</w:t>
      </w:r>
    </w:p>
    <w:p>
      <w:pPr>
        <w:pStyle w:val="Normal"/>
        <w:ind w:right="18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As the T-V war continued, the new enemy appeared more often, destroying the ships of both races and completely changed the situation into something far more deadly than a dispute over territory. There was an emergency meeting of Terran and Vasudan leaders to discuss the new threat. It was at this meeting that the end of the T-V war began. It is still unclear who suggested the truce, but nevertheless, it was the first time in over fourteen years that the Terrans and Vasudans agreed on anything. </w:t>
      </w:r>
    </w:p>
    <w:p>
      <w:pPr>
        <w:pStyle w:val="Normal"/>
        <w:ind w:right="18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The following months saw many battles where the two old foes fought side by side against a common enemy. As time wore on and the Terrans and Vasudans spent more time together, learning about one another, the hatred was replaced with acceptance. The pilots that were once at war with each other learned that in reality, they really did'nt  have any hatred towards each other . In fact, there were actual friendships developed in that time. It is ironic how two enemies can become friends when faced with a situation in which they must cooperate to survive. In hindsight, the whole T-V war was fought because there were two races who never took the time to know each other.</w:t>
      </w:r>
    </w:p>
    <w:p>
      <w:pPr>
        <w:pStyle w:val="Normal"/>
        <w:ind w:right="18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The T-V war was over but the "Shivan'' threat was still quite real. For the next seventeen months the new Terran-Vasudan Alliance, or TVA, fought valiantly against the Shivans, eventually destroying the Lucifer. The very same ship that had so viciously destroyed the Riviera Space Station a year and a half ago. The Terran forces were elated when the Lucifer exploded in the space near Earth. It was altogether too close for comfort as the Lucifer was emerging from the SOL System node when it blew up.</w:t>
      </w:r>
    </w:p>
    <w:p>
      <w:pPr>
        <w:pStyle w:val="Normal"/>
        <w:ind w:right="18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The TVA had thought the war with the Shivans was over, but recent events prove otherwise. There are still many Shivan vessels still operating in the areas around the Jump Nodes they had managed to capture. And to make matters worse, there are groups of  Shivans making Hit and Run attacks on the supply convoys headed towards the Vasuda Prime system where the rebuilding of  the Vasudan homeworld is taking place. The Shivan threat is still in effect, causing the newly created TVA to continue fighting. If the Shivan threat is not eliminated soon, the future is very bleak inde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